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rPr/>
      </w:pPr>
      <w:r>
        <w:rPr>
          <w:b/>
          <w:sz w:val="24"/>
          <w:szCs w:val="24"/>
        </w:rPr>
        <w:t xml:space="preserve">Общие сведения </w:t>
      </w:r>
    </w:p>
    <w:p>
      <w:pPr>
        <w:pStyle w:val="22"/>
        <w:tabs>
          <w:tab w:val="clear" w:pos="708"/>
          <w:tab w:val="left" w:pos="1980" w:leader="none"/>
          <w:tab w:val="left" w:pos="2160" w:leader="none"/>
        </w:tabs>
        <w:spacing w:before="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характеризующие результативность научно-исследовательской деятельности студентов факультета художественного и музыкального образования в 2017 году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52"/>
      </w:tblGrid>
      <w:tr>
        <w:trPr>
          <w:trHeight w:val="70" w:hRule="atLeast"/>
        </w:trPr>
        <w:tc>
          <w:tcPr>
            <w:tcW w:w="9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публикации студентов, всего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/>
            </w:pPr>
            <w:r>
              <w:rPr/>
              <w:t xml:space="preserve">в т.ч. изданные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ind w:left="709" w:hanging="0"/>
              <w:rPr/>
            </w:pPr>
            <w:r>
              <w:rPr/>
              <w:t>- за рубежом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ведущих рецензируемых научных журналах и изданиях  согласно перечню ВАК Минобрнауки РФ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атериалам международных / всероссийских НП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атериалам региональных / республиканских НП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соавтор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Медали, дипломы, грамоты, премии, полученные студентами на конкурсах на лучшую научную работу, всего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sz w:val="24"/>
                <w:szCs w:val="24"/>
              </w:rPr>
              <w:t>Медали, дипломы, грамоты, премии, полученные студентами на выставках, всег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уденческие проекты, поданные на конкурсы грант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true"/>
              <w:ind w:left="709" w:hanging="709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ранты, выигранные студентами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типендии Президента / Правительства Российской Федерации, получаемые студентам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нкурсы на лучшую НИР студентов, </w:t>
            </w:r>
            <w:r>
              <w:rPr>
                <w:bCs/>
                <w:sz w:val="24"/>
                <w:szCs w:val="24"/>
              </w:rPr>
              <w:t>организованные вузом</w:t>
            </w:r>
            <w:r>
              <w:rPr>
                <w:sz w:val="24"/>
                <w:szCs w:val="24"/>
              </w:rPr>
              <w:t>, всего,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851" w:hanging="8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7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е / количество участников / призер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е / количество участников / призер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е, республиканские / количество участников/ призер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зовские / количество участников / призер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8/15</w:t>
            </w:r>
          </w:p>
        </w:tc>
      </w:tr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курсы на лучшую НИР студентов, проводимые другими организациями, всего,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 т.ч.: 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международные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российские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ые, республиканские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туденческие научно-практические конференции и т.п., </w:t>
            </w:r>
            <w:r>
              <w:rPr>
                <w:bCs/>
                <w:sz w:val="24"/>
                <w:szCs w:val="24"/>
              </w:rPr>
              <w:t>организованные вузом</w:t>
            </w:r>
            <w:r>
              <w:rPr>
                <w:sz w:val="24"/>
                <w:szCs w:val="24"/>
              </w:rPr>
              <w:t>, всего,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ind w:left="851" w:hanging="851"/>
              <w:rPr/>
            </w:pPr>
            <w:r>
              <w:rPr/>
              <w:t>в т.ч.:  - международны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85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85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е, республиканск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85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узовски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Студенческие  научно-практические конференции и т.п., проводимые другими организациями, всего,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  - международные / количество участников / призер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/4/-</w:t>
            </w:r>
          </w:p>
        </w:tc>
      </w:tr>
      <w:tr>
        <w:trPr>
          <w:trHeight w:val="3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е / количество участников / призер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>
          <w:trHeight w:val="3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е, республиканские / кол-во участников / призер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/5</w:t>
            </w:r>
          </w:p>
        </w:tc>
      </w:tr>
      <w:tr>
        <w:trPr>
          <w:trHeight w:val="3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Доклады на научных конференциях, семинарах и т.п. всех уровней (в том числе студенческих), всего,: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 - международных / всероссийски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</w:tr>
      <w:tr>
        <w:trPr>
          <w:trHeight w:val="3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ых / республиканских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</w:tr>
      <w:tr>
        <w:trPr>
          <w:trHeight w:val="11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студентов в:</w:t>
            </w:r>
          </w:p>
          <w:p>
            <w:pPr>
              <w:pStyle w:val="Normal"/>
              <w:spacing w:lineRule="auto" w:line="240"/>
              <w:ind w:left="709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- республиканском конкурсе научно-исследовательских работ (в области естественных и технических наук) студентов, аспирантов, молодых учёных и научно-технических работников </w:t>
            </w:r>
            <w:r>
              <w:rPr>
                <w:spacing w:val="-6"/>
                <w:sz w:val="24"/>
                <w:szCs w:val="24"/>
              </w:rPr>
              <w:t>/ призер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9" w:hanging="0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- открытой </w:t>
            </w:r>
            <w:r>
              <w:rPr>
                <w:spacing w:val="-6"/>
                <w:sz w:val="24"/>
                <w:szCs w:val="24"/>
              </w:rPr>
              <w:t>конференции-фестивале научного творчества учащейся молодёжи «Юность Большой Волги» / лауреат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Выставки студенческих работ / концертные программы </w:t>
            </w:r>
            <w:r>
              <w:rPr>
                <w:bCs/>
                <w:sz w:val="24"/>
                <w:szCs w:val="24"/>
              </w:rPr>
              <w:t>организованные вузом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- международные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85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российские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85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ые, республиканские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85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узовские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Экспонаты, представленные на выставках / творческих конкурсах с участием студентов,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- международ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россий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ональных, республикан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узов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состоящие в студенческом научном обществе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очной формы обучения, участвующие в НИР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, участвующие в НИР преподавателе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тудентов очной формы обуч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декана по НиИР</w:t>
      </w:r>
      <w:r>
        <w:rPr>
          <w:rFonts w:cs="Times New Roman" w:ascii="Times New Roman" w:hAnsi="Times New Roman"/>
        </w:rPr>
        <w:t xml:space="preserve">__________________________________ </w:t>
      </w:r>
      <w:r>
        <w:rPr>
          <w:rFonts w:cs="Times New Roman" w:ascii="Times New Roman" w:hAnsi="Times New Roman"/>
          <w:lang w:val="ru-RU"/>
        </w:rPr>
        <w:t>Бакшаева Е.В.</w:t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overflowPunct w:val="true"/>
        <w:ind w:left="0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1080"/>
        </w:tabs>
        <w:ind w:left="0" w:firstLine="72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0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left="0" w:hanging="0"/>
      <w:jc w:val="left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left="0" w:hanging="0"/>
      <w:jc w:val="left"/>
    </w:pPr>
    <w:rPr>
      <w:sz w:val="32"/>
      <w:szCs w:val="32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240"/>
      <w:ind w:left="1418" w:hanging="1418"/>
    </w:pPr>
    <w:rPr>
      <w:rFonts w:ascii="Arial" w:hAnsi="Arial" w:cs="Arial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left="0" w:firstLine="720"/>
      <w:jc w:val="center"/>
    </w:pPr>
    <w:rPr>
      <w:sz w:val="32"/>
      <w:szCs w:val="32"/>
    </w:rPr>
  </w:style>
  <w:style w:type="paragraph" w:styleId="41">
    <w:name w:val="Стиль4"/>
    <w:basedOn w:val="Normal"/>
    <w:qFormat/>
    <w:pPr>
      <w:widowControl/>
      <w:numPr>
        <w:ilvl w:val="0"/>
        <w:numId w:val="1"/>
      </w:numPr>
      <w:spacing w:lineRule="auto" w:line="240"/>
      <w:ind w:left="0" w:hanging="360"/>
      <w:jc w:val="left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7:00Z</dcterms:created>
  <dc:creator>Андриян</dc:creator>
  <dc:description/>
  <cp:keywords/>
  <dc:language>en-US</dc:language>
  <cp:lastModifiedBy>Елена Бакшаева</cp:lastModifiedBy>
  <cp:lastPrinted>2017-12-09T19:49:00Z</cp:lastPrinted>
  <dcterms:modified xsi:type="dcterms:W3CDTF">2017-12-22T15:31:00Z</dcterms:modified>
  <cp:revision>10</cp:revision>
  <dc:subject/>
  <dc:title>Таблица № 15</dc:title>
</cp:coreProperties>
</file>